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8570" cy="5697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5697360"/>
                          <a:chOff x="0" y="0"/>
                          <a:chExt cx="3798720" cy="56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9000" cy="56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98720" cy="56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pt;height:448.6pt" coordorigin="0,0" coordsize="5982,8972">
                <v:rect id="shape_0" stroked="f" o:allowincell="f" style="position:absolute;left:0;top:0;width:5966;height:8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81;height:89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4:00Z</dcterms:created>
  <dc:creator>Vinella</dc:creator>
  <dc:description/>
  <cp:keywords/>
  <dc:language>en-US</dc:language>
  <cp:lastModifiedBy>Vinella</cp:lastModifiedBy>
  <dcterms:modified xsi:type="dcterms:W3CDTF">2008-09-21T16:06:00Z</dcterms:modified>
  <cp:revision>1</cp:revision>
  <dc:subject/>
  <dc:title> </dc:title>
</cp:coreProperties>
</file>